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TOSHI19J.JPG�@SEVENTEEN`S 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TOSHI19J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g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�g�V�a(BYH007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JPEG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7/7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X TOSHI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%BYH00742,$JPG,TOSHI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@���q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@���O�ɘ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PowerMacintosh 7100/80AV  ArtPad KT-0405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T6500ART2 PhotoShop3.05J  Painter4J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ƁA�P�V�΁B�Ȃ�ėǂ������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V�΂ƕ����������ł�������́[�[��S(- -;)�</w:t>
      </w:r>
      <w:r>
        <w:rPr>
          <w:rtl w:val="true"/>
        </w:rPr>
        <w:t>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N��͈�ԐH�</w:t>
      </w:r>
      <w:r>
        <w:rPr>
          <w:rtl w:val="true"/>
        </w:rPr>
        <w:t>׍</w:t>
      </w:r>
      <w:r>
        <w:rPr/>
        <w:t>��</w:t>
      </w:r>
      <w:r>
        <w:rPr/>
        <w:t>A����t�^��������Ƃ����C���[�W�ł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P�V�΂͂ƌ����΁A�����̗�K���h���ĈÂ��t������</w:t>
      </w:r>
      <w:r>
        <w:rPr/>
        <w:t>悤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̂P�V�΂͂ǂ��ł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āA����</w:t>
      </w:r>
      <w:r>
        <w:rPr>
          <w:rtl w:val="true"/>
        </w:rPr>
        <w:t>܂</w:t>
      </w:r>
      <w:r>
        <w:rPr/>
        <w:t>����</w:t>
      </w:r>
      <w:r>
        <w:rPr/>
        <w:t>t�Ȃ�ł����A���̂��̓h��͏��̎q��`���ɂ͌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Ǝv������̍��ł��B���Ɠ������̂���h�������̂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Ȃ��o���Ȃ���ł���ˁA���[�</w:t>
      </w:r>
      <w:r>
        <w:rPr>
          <w:rtl w:val="true"/>
        </w:rPr>
        <w:t>ށ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�@�@�@�@�@�@�@BYH00742/�g�V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ttp://www.ata.ilc.or.jp/~tos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Toshi-B`s image Fact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